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7"/>
        <w:gridCol w:w="38"/>
        <w:gridCol w:w="3886"/>
        <w:gridCol w:w="38"/>
        <w:gridCol w:w="3364"/>
        <w:gridCol w:w="558"/>
      </w:tblGrid>
      <w:tr>
        <w:trPr>
          <w:tblHeader w:val="true"/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AUSTR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oachi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WIRTH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USTR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el.:  +43 664 964 86 05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x:  +43 51 70 370 8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-mail: joachim.wirths@austrocontrol.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AZERBAIJAN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taliy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UPIK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ERBAIJA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dupikova.n@mail.r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ghaba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ALABAYOV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ERBAIJA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99412 497 2759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99412 497 27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-mail: atm@azans.az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lvir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TAGHIYE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aku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ERBAIJA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994124.971607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994124.971607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lvira.taghiyeva@azans.az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BELARUS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ri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KAZAK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laeronavigatsia SO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l. Korotkevicha, 19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0039 Mins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ELARU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75 17 22 25 168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75 17 22 25 168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kazakova@ban.b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BELGIUM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rédéric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COLSO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ir-english.com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te d'Hatrival 31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870 Saint-Huber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ELGIU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2 475 32 22 25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colsonf@air-english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ell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VANDERHAEGH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CAA Contact, ELP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ELGIU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2 2 277 43 77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jelle.vanderhaeghe@mobilit.fgov.b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auren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VANDESCURE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ELGIU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laurent.vandescuren@mobilit.fgov.b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BULGAR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Ivan STEFANOV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ULGAR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59 2 9371234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ivan.stefanov@bulatsa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rieta FERDINAND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ELGIU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arieta.ferdinandova@bulatsa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ESTON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jubov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VIHARE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STO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372 533 00 106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72 62 58 20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ljuba@eans.e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FRANCE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arim BEKKOUCH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LP Coordinato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 : +33 1 58 09 44 54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karim.bekkouche@aviation-civile.gouv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Frantz CHOU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GA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 : +33 1 58 09 44 68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frantz.chout@aviation-civile.gouv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Olivier DELVALLE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SP-ATCO Training Manage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 : +33 1 69 57 67 31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olivier.delvallee@aviation-civile.gouv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oh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KENNED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Project Manager MTF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john.kennedy@enac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Michael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 w:eastAsia="en-US"/>
              </w:rPr>
              <w:t>O'DONOGHU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hef de la Subdivision LH_Langue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NA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05 62 17 41 21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05 62 17 41 1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ichael.odonoghue@enac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Daniel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 w:eastAsia="en-US"/>
              </w:rPr>
              <w:t>ZUCKERMA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ordannateur des Epreuves d’Anglais </w:t>
              <w:br/>
              <w:t>(Pilot Testing)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 : +33 6 38 42 41 66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fcl1200-1028@zuckerman.f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fr-FR" w:eastAsia="en-US"/>
              </w:rPr>
              <w:t>GERMANY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Wolfgang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JEKL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FS Deutsche Flugsicherung GmbH</w:t>
            </w:r>
          </w:p>
          <w:p>
            <w:pPr>
              <w:pStyle w:val="Normal"/>
              <w:keepNext w:val="true"/>
              <w:ind w:left="22" w:hanging="0"/>
              <w:jc w:val="left"/>
              <w:rPr/>
            </w:pPr>
            <w:r>
              <w:rPr>
                <w:sz w:val="20"/>
                <w:lang w:val="en-US" w:eastAsia="en-US"/>
              </w:rPr>
              <w:t>Head of Comp</w:t>
            </w:r>
            <w:r>
              <w:rPr>
                <w:sz w:val="20"/>
                <w:lang w:val="en-US" w:eastAsia="en-US"/>
              </w:rPr>
              <w:t>etence and Human Factor Training AK/A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 DFS-Campus 4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22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ange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9 6103 707 5266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wolfgang.jekl@dfs.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Jörg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ECKE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undesaufsichtsamt für Flugsicherun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9 6103 8043 - 21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joerg.becker@baf.bund.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ranz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RUBENBAUE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ftfahrt-Bundesam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144 Braunschwei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49 (0) 531 2355 593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49 (0) 531 2355 702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franz.rubenbauer@lba.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irgi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SZYMANSK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ftfahrt-Bundesam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144 Braunschwei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49(0) 531 2355 342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49(0) 531 2355 702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birgit.szymanski@lba.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HUNGARY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Gabo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SIPO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Testing Coordinato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Hungarocontrol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UNGAR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gabor.sipos@hungarocontrol.h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ISRAEL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io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EFRAIM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viation Safety Inspecto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perations - Personnel Licencin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SRAE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972 3 9774 616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fraiml@mot.gov.i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ITALY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lisabett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COPP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av Sp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a Montaspro, 97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7121 Forl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TAL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9 0543783765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lisabetta.coppi@enav.i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Virgini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ERNABE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AC - Direzione Certificazion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zi Spazio Aere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azzale Luigi Sturzo, 15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44 Rom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TAL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390698018918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90645405702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v.bernabei@enac.gov.i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leonor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ITALI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AC Personnel Licensin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gulation Departme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Via di Villa Ricotti 42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00161 Rom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ITAL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932 901 834 54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  <w:lang w:val="fr-FR" w:eastAsia="en-US"/>
              </w:rPr>
              <w:t>Mob.: +390644 185 700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+390644 185 881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.italia@enac.gov.i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Alberto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 w:eastAsia="en-US"/>
              </w:rPr>
              <w:t>VALENTIN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nav Sp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Via Montaspro, 97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47121 Forl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ITAL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9 0543783768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lberto.valentini@enav.i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fr-FR" w:eastAsia="en-US"/>
              </w:rPr>
              <w:t>KA</w:t>
            </w:r>
            <w:r>
              <w:rPr>
                <w:b/>
                <w:lang w:val="en-US" w:eastAsia="en-US"/>
              </w:rPr>
              <w:t>ZAKHSTAN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Vikto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IKHAILOV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ief of Personnel Training Departme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zaeronavigatsi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ilina, 38 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003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Almat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KAZAKHSTA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7727.2573256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7727.257272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victor.m@ans.kz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Yuri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IKHAILOV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rector, Aeronautical Training Centr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SE “Kazaeronavigatsia”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A, Zakarpatskaya st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003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Almat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KAZAKHSTA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77272571128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7727257330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ntc-kan@yandex.r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LATV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talij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KORABLE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ATV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natalija.korableva@antc.lv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LATVIA (cont’d)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r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ROMEL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ATV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ara.romele@lgs.lv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fr-FR" w:eastAsia="en-US"/>
              </w:rPr>
              <w:t>MALT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 w:eastAsia="en-US"/>
              </w:rPr>
            </w:pPr>
            <w:r>
              <w:rPr>
                <w:b/>
                <w:sz w:val="20"/>
                <w:lang w:val="fr-FR" w:eastAsia="en-US"/>
              </w:rPr>
              <w:t>Noel ATTAR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LPRI National Focal Poi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MALT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56 2555232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manuel.attard@transport.gov.m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fr-FR" w:eastAsia="en-US"/>
              </w:rPr>
              <w:t>MOROCCO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Mohamed MRABE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MOROCC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: (212) 5 22 91 25 6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mrabet@royalairmaroc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/>
            </w:pPr>
            <w:r>
              <w:rPr>
                <w:b/>
                <w:sz w:val="20"/>
                <w:lang w:val="fr-FR" w:eastAsia="en-US"/>
              </w:rPr>
              <w:t>Abdeljalil TADL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hef de Service Formation Avancé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cole Nationale des Pilotes de Lig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M Academy GMK SA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oupe Royal Air Maro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éroport Casablanc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0200 Casablanc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OROCC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 w:eastAsia="en-US"/>
              </w:rPr>
              <w:t>Tel.: (212) 5 22 91 25 4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 w:eastAsia="en-US"/>
              </w:rPr>
              <w:t>Fax: (212) 5 22 91 25 81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tadli@royalmaroc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NETHERLANDS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eonar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OE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A-NL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alysis &amp; Development Departme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.O.Box 575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30 AN Hoofddorp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ETHERLAND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 : +31 70 456 3235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1 70 456 3011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leonard.boer@ivw.n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fr-FR" w:eastAsia="en-US"/>
              </w:rPr>
              <w:t>POLAND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Slawomir ILARSK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OLAND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pacing w:val="-2"/>
                <w:sz w:val="20"/>
                <w:lang w:val="fr-FR" w:eastAsia="en-US"/>
              </w:rPr>
            </w:pPr>
            <w:r>
              <w:rPr>
                <w:b/>
                <w:spacing w:val="-2"/>
                <w:sz w:val="20"/>
                <w:lang w:val="fr-FR"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fr-FR" w:eastAsia="en-US"/>
                </w:rPr>
                <w:t>silarski@ulc.gov.pl</w:t>
              </w:r>
            </w:hyperlink>
            <w:r>
              <w:rPr>
                <w:sz w:val="20"/>
                <w:lang w:val="fr-FR" w:eastAsia="en-US"/>
              </w:rPr>
              <w:t xml:space="preserve"> (lke@ulc.gov.pl)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 w:eastAsia="en-US"/>
              </w:rPr>
              <w:t>A</w:t>
            </w:r>
            <w:r>
              <w:rPr>
                <w:b/>
                <w:sz w:val="20"/>
                <w:lang w:val="en-US" w:eastAsia="en-US"/>
              </w:rPr>
              <w:t>nna SMIALE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LAN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smialek@uoc.gov.p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REPUBLIC OF MOLDOV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atia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AMBULEA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PUBLIC OF MOLDOV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E-mail: tatianabambuleac@yahoo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ROMAN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risti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AXIM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PR National Focal Point</w:t>
            </w:r>
          </w:p>
          <w:p>
            <w:pPr>
              <w:pStyle w:val="Normal"/>
              <w:keepNext w:val="true"/>
              <w:ind w:left="22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Aeronautical Inspector, </w:t>
              <w:br/>
              <w:t>Licensing Directorat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omanian Civil Aeronautical Authorit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OMA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0 212081536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cristina.maxim@caa.r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Ioa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OPRE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OMA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0 750 032194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ioana.oprea@mt.r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ROMANIA (cont’d)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ria BOI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OMA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boia@romatsa.r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en-US" w:eastAsia="en-US"/>
              </w:rPr>
              <w:t>RUSSIAN FEDERATION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erge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ELNICHENK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lodogvardeyskaya str., 62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oscow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SSIAN FEDE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7.495.991 37 03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7.495.589 13 5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elnichenkosergey@gmail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dezhd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ELNICHENK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ushkino 14-88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rofominsky Regio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oscow District</w:t>
            </w:r>
          </w:p>
          <w:p>
            <w:pPr>
              <w:pStyle w:val="Normal"/>
              <w:keepNext w:val="true"/>
              <w:ind w:left="22" w:hanging="0"/>
              <w:jc w:val="left"/>
              <w:rPr/>
            </w:pPr>
            <w:r>
              <w:rPr>
                <w:sz w:val="20"/>
                <w:lang w:val="en-US" w:eastAsia="en-US"/>
              </w:rPr>
              <w:t>14335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SSIAN FEDE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7 903 758 89 4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n.melnichenko@yahoo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atiana DOBRUN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SSIAN FEDE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+7 921 904 41 88 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+7 812 704 18 4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lg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OSKOVKIN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332 Russi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ninskiy prospekt 79-1, ap. 538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-Petersbur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SSIAN FEDE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7 812 305 17 50 ; +7 812 305 17 29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7 812 305 17 5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xenia-moskovkina@yandex.r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zhiy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ULYAN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spect Sozidateley, 42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2072 Ulyanovs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SSIAN FEDE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en-US" w:eastAsia="en-US"/>
              </w:rPr>
              <w:t>+7927 270 5833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Fax:  (8422) 20 18 91 / tel. : (8422) 20 05 36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E-mail: UlyanovaNT@ul.polet.ru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SLOVAK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Vand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ORFANUS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Licensing Departme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A of the Slovak Republi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LOVAK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+421 2 48 77 75 62 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Fax: </w:t>
            </w:r>
            <w:r>
              <w:rPr>
                <w:sz w:val="20"/>
                <w:lang w:val="en-US" w:eastAsia="en-US"/>
              </w:rPr>
              <w:t xml:space="preserve">+421 2 43 42 45 01 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orfanusova@caa.s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SWEDEN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on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REUTERSTRAND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Flight Inspecto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WEDE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011-415 22 74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011-415 23 1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toni.reuterstrand@transportstyrelsen.s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SWITZERLAND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Willia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AGIU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Deputy Head of the Centre for Aviation and Transport System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Zurich University of Applied Science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WITZERLAN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+41 58 934 67 37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giu@zhaw.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SWITZERLAND (cont’d)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atherin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CROCOLL-BICHAR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ior Expert Compliance and Regulatio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kyguid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WITZERLAN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:  +41 (0)22 417 44 20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Mob. : +41 (0) 79 3425148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catherine.crocoll@skyguide.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il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JAH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ir Navigation Service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fety Division - Infrastructur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C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-300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er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WITZERLAN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1 31 325 12 8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nils.jahn@bazl.admin.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it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IRR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pector Theoretical Knowledge and Examination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fety Division - Flight Operation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C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 300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ern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WITZERLAN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1 31 325 964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rita.pirro@bazl.admin.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THE FORMER YUGOSLAV REPUBLIC OF MACEDON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Iv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ASKALOV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ATC Instructor – Training Departme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E FORMER YUGOSLAV REPUBLIC OF MACEDO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ivo.paskalov@mnavigation.m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Ves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VOJAKOVSK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Aviation English Exper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E FORMER YUGOSLAV REPUBLIC OF MACEDON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vesna.dvojakovska@mnavigation.m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en-US" w:eastAsia="en-US"/>
              </w:rPr>
              <w:t>TUNISI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 w:eastAsia="en-US"/>
              </w:rPr>
            </w:pPr>
            <w:r>
              <w:rPr>
                <w:b/>
                <w:sz w:val="20"/>
                <w:lang w:val="fr-FR" w:eastAsia="en-US"/>
              </w:rPr>
              <w:t>Hatem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 w:eastAsia="en-US"/>
              </w:rPr>
              <w:t>OUESLAT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LPRI National Focal Poin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ous-Directeur de la Sécurité de la Navigation Aérienne et des Aéroport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Direction Générale de l'Aviation Civil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inistère du Transpor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, rue 8006 MONTPLAISI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TUNI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NIS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en-US" w:eastAsia="en-US"/>
              </w:rPr>
              <w:t>+216 97 580 754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Fax:  +216 71 806 469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E-mail: hatem. oueslati@mt.gov.t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m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ABROU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Aviation Program Coordinato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Amideast, Tuni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NIS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216 97 478 62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mabrouk@amideast.org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me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ABOUD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NIS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mel.aboudi@tunisair.com.t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TUNISIA (cont’d)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Aïcha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ELTAIEF AZIZI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glish Instructor + Test Admin.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esponsable Formation Langue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entre de Formation Tunisair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Rie 9105-2035 Tunis Carthag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NIS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216 71 942 322 ext.2925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216 71 940 13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icha.beltaief@tunisair.com.t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lang w:val="en-US" w:eastAsia="en-US"/>
              </w:rPr>
              <w:t>UKRAINE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Galy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SUSL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Training Institut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tional Aviation Universit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Kosmonavta Komar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05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Kyiv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8044 (457) 6912 / +38044 408 24 13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duicao@nau.edu.u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lena PETRASHCHU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fr-FR" w:eastAsia="en-US"/>
                </w:rPr>
                <w:t>aamm@nau.edu.ua</w:t>
              </w:r>
            </w:hyperlink>
            <w:r>
              <w:rPr>
                <w:sz w:val="20"/>
                <w:lang w:val="fr-FR" w:eastAsia="en-US"/>
              </w:rPr>
              <w:t xml:space="preserve"> / info@aerolingua.com.ua</w:t>
            </w:r>
          </w:p>
          <w:p>
            <w:pPr>
              <w:pStyle w:val="Normal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lena GAMAIUNO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-mail: lenagamayunova@yandex.u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leksand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BOGOMAZIU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bogomazyuk@uksatse.org.u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etia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OFATN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T_Pofatnaya@uksatse.org.u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talii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GRYGORIEV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ngrig@uksatse.org.u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atalii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ELNICHENK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380 44 568 51 72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80 44 568 51 72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vekli@iatc.aer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Zoryan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TKACHUK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KRA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380 44 568 51 72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80 55 568 51 72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zorianatka@yahoo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UNITED KINGDOM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ik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AWSO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NITED KINGD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4 1202 472158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ike.dawson@nats.co.u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arti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AVI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NITED KINGD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4 1293 573515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martin.davis@caa.co.u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EUROCONTROL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dria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ENRIGH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ject Leader ELPAC/PELA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rcoontrol Institute of AN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rue Antoine St Exuper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-143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xembour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UXEMBOURG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 xml:space="preserve">Tel.:  </w:t>
            </w:r>
            <w:r>
              <w:rPr>
                <w:sz w:val="20"/>
                <w:lang w:val="fr-FR" w:eastAsia="en-US"/>
              </w:rPr>
              <w:t>+352.436061217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ax:  +35243866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adrian.enright@eurocontrol.in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EUROCONTROL IANS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 w:eastAsia="en-US"/>
              </w:rPr>
              <w:t>Pieke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 w:eastAsia="en-US"/>
              </w:rPr>
              <w:t>SATIJN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LPAC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UROCONTROL IAN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2, rue Antoine de Saint-Exupéry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-1432 Luxembourg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UXEMBOURG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52 43 60 61 209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pieke.satijn@eurocontrol.in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ICAE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hilip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SHAWCROS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ks House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, Dullingham Road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ewmarket CB8 9JT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NITED KINGD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441638664434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philip.shawcross@icaea.ne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IFALPA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ic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VALDE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AD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E-mail: </w:t>
            </w:r>
            <w:r>
              <w:rPr>
                <w:sz w:val="20"/>
                <w:lang w:val="en-US" w:eastAsia="en-US"/>
              </w:rPr>
              <w:t>RV767@aol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RMIT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achel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ZITO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TAL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Tel.:  +39 329 192 0084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rachelezito@hotmail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</w:rPr>
            </w:pPr>
            <w:r>
              <w:rPr>
                <w:b/>
                <w:lang w:val="en-US" w:eastAsia="en-US"/>
              </w:rPr>
              <w:t>Aviation English Consultant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lizabeth MATHEWS</w:t>
            </w:r>
          </w:p>
          <w:p>
            <w:pPr>
              <w:pStyle w:val="Normal"/>
              <w:keepNext w:val="true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Ormond Beach, Florid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E-mail: elizabeth@em4safety.co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CAO HQ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Jean-Marc GUILLEMETT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NAD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-mail: jmguil@rogers.com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icole BARRETTE-SABOURI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NAD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-mail: nbarrette@icao.int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ICAO Paris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rsten THEI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Europe and North Atlanti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 bis, villa Emile BERGER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92200 Neuilly sur Se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: +33 1 4641 8550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fr-FR" w:eastAsia="en-US"/>
                </w:rPr>
                <w:t>icaoeurnat@paris.icao.int</w:t>
              </w:r>
            </w:hyperlink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ictor KOURENKOV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Europe and North Atlanti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 bis, villa Emile BERGER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92200 Neuilly sur Se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: +33 1 4641 8535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vkourenkov@paris.icao.int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ICAO Paris (cont’d)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ven HAL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Europe and North Atlanti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 bis, villa Emile BERGER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92200 Neuilly sur Se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: +33 1 4641 8524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shalle@paris.icao.int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eyla SULEYMANOV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Europe and North Atlanti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 bis, villa Emile BERGER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92200 Neuilly sur Se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: +33 1 4641 8590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lsuleymanova@paris.icao.int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snapToGrid w:val="false"/>
              <w:jc w:val="left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osa Maria DI MARTIN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AO Europe and North Atlantic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 bis, villa Emile BERGERA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92200 Neuilly sur Sein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10" w:leader="none"/>
                <w:tab w:val="left" w:pos="1440" w:leader="none"/>
                <w:tab w:val="left" w:pos="1848" w:leader="none"/>
                <w:tab w:val="center" w:pos="7369" w:leader="none"/>
              </w:tabs>
              <w:suppressAutoHyphens w:val="true"/>
              <w:ind w:left="22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: +33 1 4641 8538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>
                <w:sz w:val="20"/>
                <w:lang w:val="fr-FR" w:eastAsia="en-US"/>
              </w:rPr>
              <w:t>E-mail: rdimartino@paris.icao.int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- END -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</w:r>
    <w:r>
      <w:rPr>
        <w:rFonts w:cs="Arial" w:ascii="Arial" w:hAnsi="Arial"/>
        <w:sz w:val="16"/>
      </w:rPr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.MM\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07.2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</w:r>
    <w:r>
      <w:rPr>
        <w:i/>
        <w:iCs/>
        <w:sz w:val="18"/>
      </w:rPr>
      <w:t xml:space="preserve">Date of issue: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6"/>
        <w:lang w:val="fr-FR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fr-FR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6"/>
        <w:lang w:val="fr-FR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spacing w:val="-2"/>
        <w:sz w:val="24"/>
        <w:lang w:val="en-US"/>
      </w:rPr>
    </w:pPr>
    <w:r>
      <w:rPr>
        <w:rFonts w:cs="Arial" w:ascii="Arial" w:hAnsi="Arial"/>
        <w:b/>
        <w:spacing w:val="-2"/>
        <w:sz w:val="24"/>
        <w:lang w:val="en-US" w:eastAsia="en-US"/>
      </w:rPr>
      <w:t>LPRI Workshop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spacing w:val="-2"/>
        <w:sz w:val="18"/>
        <w:lang w:val="en-US"/>
      </w:rPr>
    </w:pPr>
    <w:r>
      <w:rPr>
        <w:rFonts w:cs="Arial" w:ascii="Arial" w:hAnsi="Arial"/>
        <w:b/>
        <w:spacing w:val="-2"/>
        <w:sz w:val="18"/>
        <w:lang w:val="en-US"/>
      </w:rPr>
    </w:r>
  </w:p>
  <w:p>
    <w:pPr>
      <w:pStyle w:val="Normal"/>
      <w:tabs>
        <w:tab w:val="clear" w:pos="709"/>
        <w:tab w:val="left" w:pos="9360" w:leader="none"/>
      </w:tabs>
      <w:jc w:val="center"/>
      <w:rPr>
        <w:rFonts w:cs="Arial"/>
        <w:bCs/>
        <w:i/>
        <w:i/>
        <w:iCs/>
        <w:lang w:val="en-US"/>
      </w:rPr>
    </w:pPr>
    <w:r>
      <w:rPr>
        <w:rFonts w:cs="Arial"/>
        <w:bCs/>
        <w:i/>
        <w:iCs/>
        <w:lang w:val="en-US" w:eastAsia="en-US"/>
      </w:rPr>
      <w:t>Paris, 8-10 December 2010</w:t>
    </w:r>
  </w:p>
  <w:p>
    <w:pPr>
      <w:pStyle w:val="Normal"/>
      <w:tabs>
        <w:tab w:val="clear" w:pos="709"/>
        <w:tab w:val="left" w:pos="9360" w:leader="none"/>
      </w:tabs>
      <w:jc w:val="center"/>
      <w:rPr>
        <w:rFonts w:cs="Arial"/>
        <w:bCs/>
        <w:i/>
        <w:i/>
        <w:iCs/>
        <w:lang w:val="en-US"/>
      </w:rPr>
    </w:pPr>
    <w:r>
      <w:rPr>
        <w:rFonts w:cs="Arial"/>
        <w:bCs/>
        <w:i/>
        <w:iCs/>
        <w:lang w:val="en-US"/>
      </w:rPr>
    </w:r>
  </w:p>
  <w:p>
    <w:pPr>
      <w:pStyle w:val="Header"/>
      <w:jc w:val="center"/>
      <w:rPr>
        <w:b/>
        <w:b/>
      </w:rPr>
    </w:pPr>
    <w:r>
      <w:rPr>
        <w:b/>
      </w:rPr>
      <w:t>Contact Li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7"/>
        </w:tabs>
        <w:ind w:left="1417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843"/>
        </w:tabs>
        <w:ind w:left="1843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altL1">
    <w:name w:val="§ Level 1 (alt L1)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evel2altL2">
    <w:name w:val="§ Level 2 (alt L2)"/>
    <w:basedOn w:val="Level1altL1"/>
    <w:qFormat/>
    <w:pPr/>
    <w:rPr/>
  </w:style>
  <w:style w:type="paragraph" w:styleId="Level3altL3">
    <w:name w:val="§ Level 3 (alt L3)"/>
    <w:basedOn w:val="Level2altL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aalta">
    <w:name w:val="§ Level a (alt a)"/>
    <w:basedOn w:val="TextBodyIndent"/>
    <w:qFormat/>
    <w:pPr>
      <w:numPr>
        <w:ilvl w:val="0"/>
        <w:numId w:val="2"/>
      </w:numPr>
      <w:spacing w:before="0" w:after="240"/>
    </w:pPr>
    <w:rPr/>
  </w:style>
  <w:style w:type="paragraph" w:styleId="Levelialti">
    <w:name w:val="§ Level i (alt i)"/>
    <w:basedOn w:val="Levelaalta"/>
    <w:qFormat/>
    <w:pPr>
      <w:numPr>
        <w:ilvl w:val="0"/>
        <w:numId w:val="5"/>
      </w:numPr>
    </w:pPr>
    <w:rPr/>
  </w:style>
  <w:style w:type="paragraph" w:styleId="Levelbulletsaltb">
    <w:name w:val="§ Level bullets (alt b)"/>
    <w:basedOn w:val="Normal"/>
    <w:qFormat/>
    <w:pPr>
      <w:numPr>
        <w:ilvl w:val="0"/>
        <w:numId w:val="4"/>
      </w:numPr>
      <w:spacing w:before="0" w:after="240"/>
      <w:ind w:left="2127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Times New Roman Italic;Times New Roman" w:hAnsi="Times New Roman Italic;Times New Roman" w:cs="Times New Roman Italic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rski@ulc.gov.pl" TargetMode="External"/><Relationship Id="rId3" Type="http://schemas.openxmlformats.org/officeDocument/2006/relationships/hyperlink" Target="mailto:aamm@nau.edu.ua" TargetMode="External"/><Relationship Id="rId4" Type="http://schemas.openxmlformats.org/officeDocument/2006/relationships/hyperlink" Target="mailto:icaoeurnat@paris.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ntact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7:00Z</dcterms:created>
  <dc:creator>jlevina</dc:creator>
  <dc:description/>
  <cp:keywords/>
  <dc:language>en-US</dc:language>
  <cp:lastModifiedBy>SULEYMANOVA Leyla</cp:lastModifiedBy>
  <cp:lastPrinted>2010-12-09T14:59:00Z</cp:lastPrinted>
  <dcterms:modified xsi:type="dcterms:W3CDTF">2010-12-14T09:27:00Z</dcterms:modified>
  <cp:revision>2</cp:revision>
  <dc:subject/>
  <dc:title>#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Information">
    <vt:lpwstr>LPRI Paris 2010 - Contact List</vt:lpwstr>
  </property>
  <property fmtid="{D5CDD505-2E9C-101B-9397-08002B2CF9AE}" pid="4" name="Order">
    <vt:lpwstr>170000.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